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 </w:t>
      </w:r>
      <w:r>
        <w:rPr>
          <w:b/>
          <w:sz w:val="28"/>
          <w:szCs w:val="28"/>
        </w:rPr>
        <w:t xml:space="preserve">График проведения семинаров </w:t>
      </w:r>
      <w:r>
        <w:rPr>
          <w:b/>
          <w:bCs/>
          <w:sz w:val="28"/>
          <w:szCs w:val="28"/>
        </w:rPr>
        <w:t>для налогоплательщи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ФНС России по г. Тамбову в 1 квартале 2019 года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 </w:t>
      </w:r>
    </w:p>
    <w:tbl>
      <w:tblPr>
        <w:tblW w:w="10244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2"/>
        <w:gridCol w:w="6466"/>
        <w:gridCol w:w="2126"/>
      </w:tblGrid>
      <w:tr>
        <w:trPr/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64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>
          <w:trHeight w:val="2804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5.01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4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алог на имущество организаций при применении спецрежим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рядок заполнения налоговых деклараций по ЕНВД, УСН,  налогу на имущество организаций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,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87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6.01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4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алог на имущество организаций при применении спецрежим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рядок заполнения налоговых деклараций по ЕНВД, УСН,  налогу на имущество организаций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,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7.01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4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алог на имущество организаций при применении спецрежим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рядок заполнения налоговых деклараций по ЕНВД, УСН,  налогу на имущество организаций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,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/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8.01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4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алог на имущество организаций при применении спецрежим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рядок заполнения налоговых деклараций по ЕНВД, УСН,  налогу на имущество организаций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,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532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1.01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4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НДС, налогу на прибыль,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(расчетов)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налогу на имущество организаци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НДС с 2019 года при уплате единого сельхозналог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Об обеспечении электронного взаимодействия с налоговыми органами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«Риски бизнеса: проверь себя и контрагента», «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редоставление сведений из ЕГРЮЛ/ЕГРИП о конкретном юридическом лице/индивидуальном предпринимателе в форме электронного документа</w:t>
              </w:r>
            </w:hyperlink>
            <w:r>
              <w:rPr/>
              <w:t>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,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532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2.01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4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НДС, налогу на прибыль,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(расчетов)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налогу на имущество организаци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НДС с 2019 года при уплате единого сельхозналог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Об обеспечении электронного взаимодействия с налоговыми органами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«Риски бизнеса: проверь себя и контрагента», «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Предоставление сведений из ЕГРЮЛ/ЕГРИП о конкретном юридическом лице/индивидуальном предпринимателе в форме электронного документа</w:t>
              </w:r>
            </w:hyperlink>
            <w:r>
              <w:rPr/>
              <w:t>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+ 7 (4752) 57-03-96</w:t>
            </w:r>
          </w:p>
        </w:tc>
      </w:tr>
      <w:tr>
        <w:trPr>
          <w:trHeight w:val="391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3.01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4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НДС, налогу на прибыль,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(расчетов)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налогу на имущество организаци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НДС с 2019 года при уплате единого сельхозналог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Об обеспечении электронного взаимодействия с налоговыми органами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«Риски бизнеса: проверь себя и контрагента», «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Предоставление сведений из ЕГРЮЛ/ЕГРИП о конкретном юридическом лице/индивидуальном предпринимателе в форме электронного документа</w:t>
              </w:r>
            </w:hyperlink>
            <w:r>
              <w:rPr/>
              <w:t>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8.01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4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е 6-НДФЛ, 2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мущественные налоги: погашение задолженности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9.01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4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е 6-НДФЛ, 2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мущественные налоги: погашение задолжен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30.01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4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е 6-НДФЛ, 2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мущественные налоги: погашение задолженности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1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4.02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4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. Коды бюджетной классификации.</w:t>
            </w:r>
          </w:p>
          <w:p>
            <w:pPr>
              <w:pStyle w:val="Normal"/>
              <w:jc w:val="both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Normal"/>
              <w:jc w:val="both"/>
              <w:rPr/>
            </w:pPr>
            <w:r>
              <w:rPr/>
              <w:t>Об использовании машиноориентированных бланков с двумерным штрих-кодом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24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5.02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4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. Коды бюджетной классификации.</w:t>
            </w:r>
          </w:p>
          <w:p>
            <w:pPr>
              <w:pStyle w:val="Normal"/>
              <w:jc w:val="both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Normal"/>
              <w:jc w:val="both"/>
              <w:rPr/>
            </w:pPr>
            <w:r>
              <w:rPr/>
              <w:t>Об использовании машиноориентированных бланков с двумерным штрих-кодом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08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6.02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4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. Коды бюджетной классификации.</w:t>
            </w:r>
          </w:p>
          <w:p>
            <w:pPr>
              <w:pStyle w:val="Normal"/>
              <w:jc w:val="both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Normal"/>
              <w:jc w:val="both"/>
              <w:rPr/>
            </w:pPr>
            <w:r>
              <w:rPr/>
              <w:t>Об использовании машиноориентированных бланков с двумерным штрих-кодом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7.02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4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30" w:leader="none"/>
              </w:tabs>
              <w:ind w:left="0" w:hanging="0"/>
              <w:jc w:val="both"/>
              <w:rPr/>
            </w:pPr>
            <w:r>
              <w:rPr/>
              <w:t>Порядок обжалования в вышестоящий налоговый орган актов налоговых органов ненормативного характера и действий (бездействия) их должностных лиц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онлайн-касс в соответствии с законодательство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51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2.02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4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алог на имущество организаций при применении спецрежим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рядок заполнения налоговых деклараций по ЕНВД, УСН,  налогу на имущество организаций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3.02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4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алог на имущество организаций при применении спецрежим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рядок заполнения налоговых деклараций по ЕНВД, УСН,  налогу на имущество организаций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4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алог на имущество организаций при применении спецрежим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рядок заполнения налоговых деклараций по ЕНВД, УСН,  налогу на имущество организаций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51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8.02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4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роблемные вопросы при передаче отчетности в электронном виде по ТКС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Формирование запросов на информационное обслуживание налогоплательщиков в электронном виде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и электронного взаимодействия с налоговыми органами (изм. внесенные в ст.23, 76 НК РФ)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07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9.02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4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роблемные вопросы при передаче отчетности в электронном виде по ТКС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Формирование запросов на информационное обслуживание налогоплательщиков в электронном виде</w:t>
            </w:r>
          </w:p>
          <w:p>
            <w:pPr>
              <w:pStyle w:val="TextBodyIndent"/>
              <w:tabs>
                <w:tab w:val="clear" w:pos="709"/>
                <w:tab w:val="left" w:pos="26" w:leader="none"/>
                <w:tab w:val="left" w:pos="386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Об обеспечении электронного взаимодействия с налоговыми органами (изм. внесенные в ст.23, 76 НК РФ)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960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0.02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4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роблемные вопросы при передаче отчетности в электронном виде по ТКС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Формирование запросов на информационное обслуживание налогоплательщиков в электронном виде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Об обеспечении электронного взаимодействия с налоговыми органами (изм. внесенные в ст.23, 76 НК РФ)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5.02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4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е 6-НДФЛ, 2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мущественные налоги: погашение задолженности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7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6.02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4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е 6-НДФЛ, 2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мущественные налоги: погашение задолженности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841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7.02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4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е 6-НДФЛ, 2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мущественные налоги: погашение задолжен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51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8.02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4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е 6-НДФЛ, 2-НДФ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мущественные налоги: погашение задолженности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+ 7 (4752) 57-03-96</w:t>
            </w:r>
          </w:p>
        </w:tc>
      </w:tr>
      <w:tr>
        <w:trPr>
          <w:trHeight w:val="1385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4.03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4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. Коды бюджетной классификации.</w:t>
            </w:r>
          </w:p>
          <w:p>
            <w:pPr>
              <w:pStyle w:val="Normal"/>
              <w:jc w:val="both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Normal"/>
              <w:jc w:val="both"/>
              <w:rPr/>
            </w:pPr>
            <w:r>
              <w:rPr/>
              <w:t>Об использовании машиноориентированных бланков с двумерным штрих-кодом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939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5.03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4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. Коды бюджетной классификации.</w:t>
            </w:r>
          </w:p>
          <w:p>
            <w:pPr>
              <w:pStyle w:val="Normal"/>
              <w:jc w:val="both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Normal"/>
              <w:jc w:val="both"/>
              <w:rPr/>
            </w:pPr>
            <w:r>
              <w:rPr/>
              <w:t>Об использовании машиноориентированных бланков с двумерным штрих-кодом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054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6.03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4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. Коды бюджетной классификации.</w:t>
            </w:r>
          </w:p>
          <w:p>
            <w:pPr>
              <w:pStyle w:val="Normal"/>
              <w:jc w:val="both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Normal"/>
              <w:jc w:val="both"/>
              <w:rPr/>
            </w:pPr>
            <w:r>
              <w:rPr/>
              <w:t>Об использовании машиноориентированных бланков с двумерным штрих-кодом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81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2.03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4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алог на имущество организаций при применении спецрежим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рядок заполнения налоговых деклараций по ЕНВД, УСН,  налогу на имущество организаций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385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3.03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4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алог на имущество организаций при применении спецрежим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рядок заполнения налоговых деклараций по ЕНВД, УСН,  налогу на имущество организаций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1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4.03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4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алог на имущество организаций при применении спецрежим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рядок заполнения налоговых деклараций по ЕНВД, УСН,  налогу на имущество организаций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5.03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4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алог на имущество организаций при применении спецрежим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рядок заполнения налоговых деклараций по ЕНВД, УСН,  налогу на имущество организаций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8.03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4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НДС, налогу на прибыль,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(расчетов)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налогу на имущество организаци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НДС с 2019 года при уплате единого сельхозналог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Об обеспечении электронного взаимодействия с налоговыми органами 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«Риски бизнеса: проверь себя и контрагента», «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редоставление сведений из ЕГРЮЛ/ЕГРИП о конкретном юридическом лице/индивидуальном предпринимателе в форме электронного документа</w:t>
              </w:r>
            </w:hyperlink>
            <w:r>
              <w:rPr/>
              <w:t>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24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9.03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4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НДС, налогу на прибыль,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(расчетов)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налогу на имущество организаци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НДС с 2019 года при уплате единого сельхозналог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Об обеспечении электронного взаимодействия с налоговыми органами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«Риски бизнеса: проверь себя и контрагента», «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Предоставление сведений из ЕГРЮЛ/ЕГРИП о конкретном юридическом лице/индивидуальном предпринимателе в форме электронного документа</w:t>
              </w:r>
            </w:hyperlink>
            <w:r>
              <w:rPr/>
              <w:t>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810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0.03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4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НДС, налогу на прибыль,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(расчетов)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налогу на имущество организаци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НДС с 2019 года при уплате единого сельхозналог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Об обеспечении электронного взаимодействия с налоговыми органами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технологии на сайте ФНС: «Риски бизнеса: проверь себя и контрагента», «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Предоставление сведений из ЕГРЮЛ/ЕГРИП о конкретном юридическом лице/индивидуальном предпринимателе в форме электронного документа</w:t>
              </w:r>
            </w:hyperlink>
            <w:r>
              <w:rPr/>
              <w:t>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г. Тамбов, б.Строителей, 4,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+ 7 (4752) 57-03-96</w:t>
            </w:r>
          </w:p>
        </w:tc>
      </w:tr>
      <w:tr>
        <w:trPr>
          <w:trHeight w:val="176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6.03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4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Порядок представления и изменения в декларации по форме 3-НДФЛ за 2018 год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атегории граждан, обязанных представить декларацию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олучение имущественного и социальных налоговых вычет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формационные технологии на сайте ФНС: «Личный кабинет налогоплательщика для физических лиц», «Онлайн запись на прием в инспекцию», программы по заполнению налоговых деклараций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0"/>
              <w:ind w:left="108" w:hanging="0"/>
              <w:rPr/>
            </w:pPr>
            <w:r>
              <w:rPr/>
              <w:t xml:space="preserve">г. Тамбов, б.Строителей, 4, </w:t>
            </w:r>
          </w:p>
          <w:p>
            <w:pPr>
              <w:pStyle w:val="TextBodyIndent"/>
              <w:spacing w:before="0" w:after="0"/>
              <w:ind w:left="108" w:hanging="0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7.03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46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Порядок представления и изменения в декларации по форме 3-НДФЛ за 2018 год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атегории граждан, обязанных представить декларацию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олучение имущественного и социальных налоговых вычет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формационные технологии на сайте ФНС: «Личный кабинет налогоплательщика для физических лиц», «Онлайн запись на прием в инспекцию», программы по заполнению налоговых деклараций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+ 7 (4752) 57-03-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sz w:val="22"/>
      <w:szCs w:val="22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sz w:val="22"/>
      <w:szCs w:val="22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2"/>
      <w:szCs w:val="22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2"/>
      <w:szCs w:val="22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 w:val="22"/>
      <w:szCs w:val="22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cs="Times New Roman;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cs="Times New Roman;Times New Roman"/>
      <w:sz w:val="18"/>
    </w:rPr>
  </w:style>
  <w:style w:type="character" w:styleId="21">
    <w:name w:val="Основной текст 2 Знак"/>
    <w:basedOn w:val="Style12"/>
    <w:qFormat/>
    <w:rPr>
      <w:rFonts w:cs="Times New Roman;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8">
    <w:name w:val="Схема документа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nalog.ru/vyp/" TargetMode="External"/><Relationship Id="rId3" Type="http://schemas.openxmlformats.org/officeDocument/2006/relationships/hyperlink" Target="https://service.nalog.ru/vyp/" TargetMode="External"/><Relationship Id="rId4" Type="http://schemas.openxmlformats.org/officeDocument/2006/relationships/hyperlink" Target="https://service.nalog.ru/vyp/" TargetMode="External"/><Relationship Id="rId5" Type="http://schemas.openxmlformats.org/officeDocument/2006/relationships/hyperlink" Target="https://service.nalog.ru/vyp/" TargetMode="External"/><Relationship Id="rId6" Type="http://schemas.openxmlformats.org/officeDocument/2006/relationships/hyperlink" Target="https://service.nalog.ru/vyp/" TargetMode="External"/><Relationship Id="rId7" Type="http://schemas.openxmlformats.org/officeDocument/2006/relationships/hyperlink" Target="https://service.nalog.ru/vyp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17:00Z</dcterms:created>
  <dc:creator>milyaeva</dc:creator>
  <dc:description/>
  <dc:language>en-US</dc:language>
  <cp:lastModifiedBy>6800-00-528</cp:lastModifiedBy>
  <cp:lastPrinted>2018-09-21T10:08:00Z</cp:lastPrinted>
  <dcterms:modified xsi:type="dcterms:W3CDTF">2019-01-28T08:21:00Z</dcterms:modified>
  <cp:revision>3</cp:revision>
  <dc:subject/>
  <dc:title/>
</cp:coreProperties>
</file>